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O NACIONAL DE GERIATRÍA</w:t>
      </w:r>
    </w:p>
    <w:p>
      <w:pPr>
        <w:pStyle w:val="Normal"/>
        <w:rPr>
          <w:b/>
          <w:b/>
        </w:rPr>
      </w:pPr>
      <w:r>
        <w:rPr>
          <w:b/>
        </w:rPr>
        <w:t xml:space="preserve">Comité de Biosegurida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EXO CBS-2 Cuestiona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840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1"/>
        <w:gridCol w:w="1004"/>
        <w:gridCol w:w="806"/>
      </w:tblGrid>
      <w:tr>
        <w:trPr>
          <w:trHeight w:val="27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ÑO</w:t>
            </w:r>
          </w:p>
        </w:tc>
      </w:tr>
      <w:tr>
        <w:trPr>
          <w:trHeight w:val="4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En relación a la presentación de Protocolos de Investigación que se someterán al Comité de Bioseguridad, </w:t>
      </w:r>
      <w:r>
        <w:rPr>
          <w:b/>
        </w:rPr>
        <w:t xml:space="preserve">los proyectos deberán contener la Carta de Bioseguridad firmada por los investigadores participantes, el presente cuestionario de Bioseguridad debidamente llenado, e incluir en su protocolo en expreso </w:t>
      </w:r>
      <w:r>
        <w:rPr>
          <w:b/>
          <w:i/>
          <w:u w:val="single"/>
        </w:rPr>
        <w:t>que aceptan y conocen el reglamento vigente del Instituto Nacional de Geriatría sobre tratamiento de residuos y desechos del laboratorio donde ser vayan a realizar las actividade</w:t>
      </w:r>
      <w:r>
        <w:rPr>
          <w:b/>
          <w:i/>
        </w:rPr>
        <w:t>s</w:t>
      </w:r>
      <w:r>
        <w:rPr>
          <w:b/>
        </w:rPr>
        <w:t xml:space="preserve">.  </w:t>
      </w:r>
    </w:p>
    <w:p>
      <w:pPr>
        <w:pStyle w:val="Normal"/>
        <w:ind w:left="-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jc w:val="both"/>
        <w:rPr/>
      </w:pPr>
      <w:r>
        <w:rPr/>
        <w:t xml:space="preserve">Además de de ello, será requisito indispensable responder las preguntas del presente cuestionario, ya que estos documentos serán necesarios para la evaluación, aprobación y registro del proyec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bookmarkStart w:id="0" w:name="_Hlk8734145"/>
      <w:r>
        <w:rPr/>
        <w:t>TÍTULO DE SU PROYECTO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54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ab/>
        <w:t>INVESTIGADOR RESPONSABL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ÁREA DONDE SE LLEVARÁ EL PROTOCOLO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o Instalaciones:   LIEFAM _____   LBE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firstLine="284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*Campos obligatorios )</w:t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"/>
        <w:gridCol w:w="6036"/>
        <w:gridCol w:w="749"/>
        <w:gridCol w:w="114"/>
        <w:gridCol w:w="96"/>
        <w:gridCol w:w="641"/>
        <w:gridCol w:w="300"/>
        <w:gridCol w:w="287"/>
        <w:gridCol w:w="731"/>
      </w:tblGrid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1*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  <w:lang w:val="es-ES_tradnl"/>
              </w:rPr>
            </w:pPr>
            <w:r>
              <w:rPr>
                <w:rFonts w:cs="Calibri"/>
                <w:b/>
                <w:szCs w:val="20"/>
                <w:lang w:val="es-ES_tradnl"/>
              </w:rPr>
              <w:t>Aspectos generales de Bioseguridad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leccione o Respond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Riesgo Biológico.</w:t>
            </w:r>
            <w:r>
              <w:rPr>
                <w:rFonts w:cs="Calibri"/>
                <w:sz w:val="20"/>
                <w:szCs w:val="20"/>
              </w:rPr>
              <w:t xml:space="preserve"> Clasifique el nivel de riesgo de su protocolo de acuerdo a la OMS (escala 1 – 4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</w:t>
            </w:r>
            <w:r>
              <w:rPr>
                <w:rFonts w:cs="Calibri"/>
                <w:szCs w:val="20"/>
              </w:rPr>
              <w:t>*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0"/>
              </w:rPr>
              <w:t xml:space="preserve">Uso de material biológico, ácidos nucleicos y reactivos CRETI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A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</w:rPr>
              <w:t>¿Se requiere la toma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de muestras biológicas de origen humano o animal (sangre, orina, saliva, exudado, biopsia, tejidos, órganos, etc.)?. En caso afirmativo, escriba cuáles y  conteste el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apartado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4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   (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¿Utilizará muestras de origen animal? En caso afirmativo, escriba el género, especie y subtipo (Ej.: </w:t>
            </w:r>
            <w:r>
              <w:rPr>
                <w:rFonts w:cs="Calibri"/>
                <w:i/>
                <w:sz w:val="20"/>
                <w:szCs w:val="20"/>
                <w:lang w:val="es-ES_tradnl"/>
              </w:rPr>
              <w:t>Mus musculus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), y responda el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apartado 4</w:t>
            </w:r>
            <w:r>
              <w:rPr>
                <w:rFonts w:cs="Calibri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   (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 (     )</w:t>
            </w:r>
          </w:p>
        </w:tc>
      </w:tr>
      <w:tr>
        <w:trPr>
          <w:trHeight w:val="6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C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¿Utilizará, obtendrá o almacenará 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ácidos nucleicos como DNA, cDNA, RNA, plásmidos y/o material genético recombinante?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En caso afirmativo, conteste el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apartado</w:t>
            </w:r>
            <w:r>
              <w:rPr>
                <w:rFonts w:cs="Calibri"/>
                <w:b/>
                <w:sz w:val="20"/>
                <w:szCs w:val="20"/>
              </w:rPr>
              <w:t xml:space="preserve"> 5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  (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 (   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1" w:name="_Hlk523228060"/>
            <w:bookmarkEnd w:id="1"/>
            <w:r>
              <w:rPr>
                <w:rFonts w:cs="Calibri"/>
                <w:sz w:val="20"/>
                <w:szCs w:val="20"/>
              </w:rPr>
              <w:t>2D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Empleará una línea celular de cualquier especie? En caso afirmativo, escriba cuál es (ej.: Línea de cáncer cérvico uterino HELA) y conteste el </w:t>
            </w:r>
            <w:r>
              <w:rPr>
                <w:b/>
                <w:sz w:val="20"/>
                <w:szCs w:val="20"/>
              </w:rPr>
              <w:t>apartado 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i   ( 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(  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E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¿Utilizará microorganismos (tipificado o aislado clínico)? Escriba el género, especie y subtipo (ej.: </w:t>
            </w:r>
            <w:r>
              <w:rPr>
                <w:rFonts w:cs="Calibri"/>
                <w:i/>
                <w:sz w:val="20"/>
                <w:szCs w:val="20"/>
                <w:lang w:val="es-ES_tradnl"/>
              </w:rPr>
              <w:t>Escherichia coli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BL21) y conteste el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apartado 6</w:t>
            </w:r>
            <w:r>
              <w:rPr>
                <w:rFonts w:cs="Calibri"/>
                <w:sz w:val="20"/>
                <w:szCs w:val="20"/>
                <w:lang w:val="es-ES_tradnl"/>
              </w:rPr>
              <w:t>. _______________________________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Si (     )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(  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F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nte el desarrollo del proyecto ¿Empleará reactivos y/o generará residuos CRETI (Corrosivos, Reactivos, Explosivos, Tóxicos e Inflamable)</w:t>
            </w:r>
            <w:r>
              <w:rPr>
                <w:rFonts w:cs="Calibri"/>
                <w:sz w:val="20"/>
                <w:szCs w:val="20"/>
                <w:lang w:val="es-ES_tradnl"/>
              </w:rPr>
              <w:t xml:space="preserve"> En caso afirmativo, conteste </w:t>
            </w:r>
            <w:r>
              <w:rPr>
                <w:rFonts w:cs="Calibri"/>
                <w:b/>
                <w:sz w:val="20"/>
                <w:szCs w:val="20"/>
                <w:lang w:val="es-ES_tradnl"/>
              </w:rPr>
              <w:t>el apartado 7</w:t>
            </w:r>
            <w:r>
              <w:rPr>
                <w:rFonts w:cs="Calibri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(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 (    )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szCs w:val="20"/>
                <w:lang w:val="es-ES_tradnl"/>
              </w:rPr>
            </w:pPr>
            <w:r>
              <w:rPr>
                <w:rFonts w:cs="Calibri"/>
                <w:b/>
                <w:szCs w:val="20"/>
                <w:lang w:val="es-ES_tradnl"/>
              </w:rPr>
              <w:t>3</w:t>
            </w:r>
            <w:r>
              <w:rPr>
                <w:rFonts w:cs="Calibri"/>
                <w:szCs w:val="20"/>
                <w:lang w:val="es-ES_tradnl"/>
              </w:rPr>
              <w:t>*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  <w:lang w:val="es-ES_tradnl"/>
              </w:rPr>
              <w:t xml:space="preserve">Instalaciones, infraestructura y equipo de seguridad. </w:t>
            </w:r>
          </w:p>
        </w:tc>
      </w:tr>
      <w:tr>
        <w:trPr>
          <w:trHeight w:val="6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3A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¿Posee instalaciones, infraestructura y equipo de seguridad necesarios para la obtención y procesamiento de muestras biológicas o ácidos nucleicos?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o aplica  (    )</w:t>
            </w:r>
          </w:p>
        </w:tc>
      </w:tr>
      <w:tr>
        <w:trPr>
          <w:trHeight w:val="5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B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</w:rPr>
              <w:t>¿Posee las hojas de seguridad de los reactivos CRETI, así como el equipo y medidas de seguridad para su uso y la disposición final de sus residuos?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o aplica  (  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3C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¿Posee el equipo y personal capacitado para la manipulación y disposición final de desechos ?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    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  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o aplica  (    )</w:t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4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Muestras biológica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4A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specifique: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Lugar de la toma de muestra biológica (servicio, laboratorio, bioterio, etc.) ______________________</w:t>
            </w:r>
          </w:p>
          <w:p>
            <w:pPr>
              <w:pStyle w:val="Prrafodelista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Personal responsable de la toma (nombre, adscripción).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étodo de obtención ______________________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tema de identificación de la muestra ________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Forma de desecho final de los materiales empleados en la toma de muestra__________________________________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4B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Si la muestra requiere traslado para su análisis, indique: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tino de la muestra (servicio/laboratorio).___________________________________________</w:t>
            </w:r>
          </w:p>
          <w:p>
            <w:pPr>
              <w:pStyle w:val="Prrafodelista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l tipo de contenedor necesario y su etiquetado.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Nombre de la persona responsable del traslado. 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4C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n el caso de que la muestra sea enviada fuera de nuestro Instituto, Indique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hanging="36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Remitente (responsable del envío).____________________________</w:t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709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hanging="36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Tipo de embalaje necesario, etiquetado y empresa encargada del transporte.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hanging="36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tinatario (Nombre del responsable en el sitio de recepción y dirección). 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709" w:hanging="360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Periodicidad de los envíos. 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tabs>
                <w:tab w:val="clear" w:pos="708"/>
                <w:tab w:val="left" w:pos="851" w:leader="none"/>
              </w:tabs>
              <w:ind w:left="709" w:hanging="0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bookmarkStart w:id="2" w:name="_Hlk523226595"/>
            <w:bookmarkEnd w:id="2"/>
            <w:r>
              <w:rPr>
                <w:rFonts w:cs="Calibri"/>
                <w:sz w:val="20"/>
                <w:szCs w:val="20"/>
                <w:lang w:val="es-ES_tradnl"/>
              </w:rPr>
              <w:t>4D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Si se contempla la preservación de la muestra (total, parcial, derivados o residuos), indique el lugar, forma y tiempo de almacenamiento, así como el nombre del responsable del resguardo de las muestras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4E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Describa el equipo y medidas de seguridad personal y generales para el manejo, obtención y traslado de las muestras biológicas utilizadas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4E 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criba la forma de inactivación y disposición final de los RPBI generados, dentro de la institución, incluyendo periodicidad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5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Ácidos nucleicos o material genético recombinant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5A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specifique qué tipo de ácido nucleico se manejará (RNA, DNA, DNA genómico, recombinante, etc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¿Cómo se llevará a cabo la inactivación y disposición final de los RPBI generados?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5B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¿Qué tipo de material genético recombinante se utilizará?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¿Cuál es el nivel de contención de acuerdo al riesgo biológico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¿Cómo se llevará a cabo la inactivación y el desecho del material remanente?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bookmarkStart w:id="3" w:name="_Hlk523228318"/>
            <w:bookmarkEnd w:id="3"/>
            <w:r>
              <w:rPr>
                <w:rFonts w:cs="Calibri"/>
                <w:sz w:val="20"/>
                <w:szCs w:val="20"/>
                <w:lang w:val="es-ES_tradnl"/>
              </w:rPr>
              <w:t xml:space="preserve">5C 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Si se contempla la preservación de la muestra (total, parcial, derivados o residuos), indique el lugar, forma y tiempo de almacenamiento, así como el nombre del responsable del resguardo de las muestras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5D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criba el equipo y medidas de seguridad personal y generales para el manejo, obtención y traslado de las muestras de material genético utilizadas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5E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Si la muestra requiere traslado interno para su análisis, indique: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tino de la muestra (servicio/laboratorio).  _______________________</w:t>
            </w:r>
          </w:p>
          <w:p>
            <w:pPr>
              <w:pStyle w:val="Prrafodelista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Tipo de contenedor necesario y su etiquetado.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Nombre de la persona responsable del traslado. __________________________</w:t>
            </w:r>
          </w:p>
          <w:p>
            <w:pPr>
              <w:pStyle w:val="Prrafodelista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5F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En el caso de que la muestra sea enviada fuera de nuestro Instituto, Indique: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Remitente (responsable del envío).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Tipo de embalaje necesario, etiquetado y empresa encargada del transporte.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tinatario (Nombre del responsable en el sitio de recepción y dirección).__________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Periodicidad de los envíos.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6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/>
            </w:pPr>
            <w:r>
              <w:rPr>
                <w:rFonts w:cs="Calibri"/>
                <w:b/>
                <w:lang w:val="es-ES_tradnl"/>
              </w:rPr>
              <w:t>Microorganismos y líneas celulares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6A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specifique las características de patogenicidad y peligrosidad biológica del o los microorganismos o líneas celulares utilizados 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6B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criba los riesgos potenciales del manejo de los microrganismos o líneas celulares utilizados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6C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En el caso de que las cepas o cultivos celulares sean enviados fuera de nuestro Instituto, Indique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7690" w:leader="none"/>
              </w:tabs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Remitente (responsable del envío)._____________________________</w:t>
            </w:r>
          </w:p>
          <w:p>
            <w:pPr>
              <w:pStyle w:val="Prrafodelista"/>
              <w:tabs>
                <w:tab w:val="clear" w:pos="708"/>
                <w:tab w:val="left" w:pos="7690" w:leader="none"/>
              </w:tabs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ab/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Tipo de embalaje necesario, etiquetado y empresa encargada del transporte.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stinatario (nombre del responsable en el sitio de recepción y dirección.-_______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Periodicidad de los envíos._________________________________________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6E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Si se contempla la preservación de la cepa o línea celular (derivados o residuos), indique el lugar, forma y tiempo de almacenamiento, y el nombre del Responsable de su resguardo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6F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Describa el equipo y medidas de seguridad personal y generales para el manejo, obtención y traslado de los microorganismos o líneas celulares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6G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Describa la forma de inactivación y disposición final de los RPBI generados, dentro de la Institución, incluyendo periodicidad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right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7</w:t>
            </w:r>
            <w:r>
              <w:rPr>
                <w:rFonts w:cs="Calibri"/>
                <w:lang w:val="es-ES_tradnl"/>
              </w:rPr>
              <w:t>*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>Reactivos y Materiales CRETI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7A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Enliste los reactivos CRETI, mencionando el tipo de reactivo y las medidas de seguridad para su empleo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right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7B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Si derivado de sus análisis quedan desechos (residuos) CRETI, responda lo siguiente: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nvase de almacenamiento.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étodo de inactivación previo a su disposición (solo si aplica).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Frecuencia de disposición. 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Nombre del responsable de transportar los residuos CRETI.</w:t>
            </w:r>
          </w:p>
          <w:p>
            <w:pPr>
              <w:pStyle w:val="Prrafodelista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ind w:left="720" w:hanging="0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94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b/>
                <w:lang w:val="es-ES_tradnl"/>
              </w:rPr>
              <w:t xml:space="preserve">8* 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  <w:t xml:space="preserve">Medidas en Caso de Accidente o Incident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8A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Al momento de la toma de muestra (personal responsable, pacientes, participantes).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8B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En el procesamiento de la muestra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8C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Derrames de desechos RPBI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8D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Derrames de reactivos, residuos y/o desechos CRETI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8E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/>
              </w:rPr>
              <w:t>Nombre, servicio y teléfono de la persona a quien debe reportarse el accidente o incidente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Se deberá reportar el accidente o incidente a los responsables de laboratorio y al área de Protección Civil respectiva.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10"/>
          <w:szCs w:val="10"/>
          <w:lang w:val="es-ES_tradnl"/>
        </w:rPr>
      </w:pPr>
      <w:r>
        <w:rPr>
          <w:rFonts w:cs="Calibri" w:ascii="Calibri" w:hAnsi="Calibri"/>
          <w:b/>
          <w:sz w:val="10"/>
          <w:szCs w:val="10"/>
          <w:lang w:val="es-ES_tradnl"/>
        </w:rPr>
      </w:r>
    </w:p>
    <w:p>
      <w:pPr>
        <w:pStyle w:val="Default"/>
        <w:ind w:left="-142" w:hanging="0"/>
        <w:jc w:val="both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2"/>
          <w:szCs w:val="20"/>
          <w:lang w:val="es-ES_tradnl" w:eastAsia="es-MX"/>
        </w:rPr>
      </w:pPr>
      <w:r>
        <w:rPr>
          <w:rFonts w:eastAsia="Times New Roman" w:cs="Calibri"/>
          <w:b/>
          <w:color w:val="000000"/>
          <w:sz w:val="22"/>
          <w:szCs w:val="20"/>
          <w:lang w:val="es-ES_tradnl" w:eastAsia="es-MX"/>
        </w:rPr>
        <w:t xml:space="preserve">*Plan en extenso de Manejo y Desecho de Residuos generados durante el proyecto : </w:t>
      </w:r>
    </w:p>
    <w:p>
      <w:pPr>
        <w:pStyle w:val="Normal"/>
        <w:rPr>
          <w:rFonts w:eastAsia="Times New Roman" w:cs="Calibri"/>
          <w:b/>
          <w:b/>
          <w:color w:val="000000"/>
          <w:sz w:val="22"/>
          <w:szCs w:val="20"/>
          <w:lang w:val="es-ES_tradnl" w:eastAsia="es-MX"/>
        </w:rPr>
      </w:pPr>
      <w:r>
        <w:rPr>
          <w:rFonts w:eastAsia="Times New Roman" w:cs="Calibri"/>
          <w:b/>
          <w:color w:val="000000"/>
          <w:sz w:val="22"/>
          <w:szCs w:val="20"/>
          <w:lang w:val="es-ES_tradnl" w:eastAsia="es-MX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2"/>
                <w:szCs w:val="20"/>
                <w:lang w:val="es-ES_tradnl" w:eastAsia="es-MX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0"/>
                <w:lang w:val="es-ES_tradnl" w:eastAsia="es-MX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000000"/>
          <w:sz w:val="22"/>
          <w:szCs w:val="20"/>
          <w:lang w:val="es-ES_tradnl" w:eastAsia="es-MX"/>
        </w:rPr>
      </w:pPr>
      <w:r>
        <w:rPr>
          <w:rFonts w:eastAsia="Times New Roman" w:cs="Calibri"/>
          <w:b/>
          <w:color w:val="000000"/>
          <w:sz w:val="22"/>
          <w:szCs w:val="20"/>
          <w:lang w:val="es-ES_tradnl" w:eastAsia="es-MX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sz w:val="22"/>
          <w:szCs w:val="20"/>
          <w:lang w:val="es-ES_tradnl" w:eastAsia="es-MX"/>
        </w:rPr>
      </w:pPr>
      <w:r>
        <w:rPr>
          <w:rFonts w:eastAsia="Times New Roman" w:cs="Calibri" w:ascii="Calibri" w:hAnsi="Calibri"/>
          <w:b/>
          <w:color w:val="000000"/>
          <w:sz w:val="22"/>
          <w:szCs w:val="20"/>
          <w:lang w:val="es-ES_tradnl" w:eastAsia="es-MX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  <w:lang w:val="es-ES_tradnl"/>
        </w:rPr>
        <w:t xml:space="preserve">El manejo de residuos y productos peligrosos se realizará de acuerdo con el </w:t>
      </w:r>
      <w:r>
        <w:rPr>
          <w:rFonts w:cs="Calibri" w:ascii="Calibri" w:hAnsi="Calibri"/>
          <w:b/>
          <w:sz w:val="22"/>
          <w:szCs w:val="20"/>
        </w:rPr>
        <w:t xml:space="preserve">Plan de Manejo de Materiales Peligrosos y Residuos del Instituto Nacional de Geriatría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0"/>
          <w:lang w:val="es-ES_tradnl"/>
        </w:rPr>
        <w:t>NOTA:</w:t>
      </w:r>
      <w:r>
        <w:rPr>
          <w:rFonts w:cs="Calibri"/>
          <w:sz w:val="22"/>
          <w:szCs w:val="20"/>
          <w:lang w:val="es-ES_tradnl"/>
        </w:rPr>
        <w:t xml:space="preserve"> Para protocolos inter institucionales, si estos incluyen aspectos de Bioseguridad, el Investigador Responsable deberá adjuntar una copia legible de</w:t>
      </w:r>
      <w:r>
        <w:rPr>
          <w:rFonts w:cs="Calibri"/>
          <w:b/>
          <w:sz w:val="22"/>
          <w:szCs w:val="20"/>
          <w:lang w:val="es-ES_tradnl"/>
        </w:rPr>
        <w:t xml:space="preserve"> la Carta de Aprobación de los Comités de Bioseguridad</w:t>
      </w:r>
      <w:r>
        <w:rPr>
          <w:rFonts w:cs="Calibri"/>
          <w:sz w:val="22"/>
          <w:szCs w:val="20"/>
          <w:lang w:val="es-ES_tradnl"/>
        </w:rPr>
        <w:t xml:space="preserve"> </w:t>
      </w:r>
      <w:r>
        <w:rPr>
          <w:rFonts w:cs="Calibri"/>
          <w:b/>
          <w:sz w:val="22"/>
          <w:szCs w:val="20"/>
          <w:lang w:val="es-ES_tradnl"/>
        </w:rPr>
        <w:t>de las Instituciones participantes</w:t>
      </w:r>
      <w:r>
        <w:rPr>
          <w:rFonts w:cs="Calibri"/>
          <w:sz w:val="22"/>
          <w:szCs w:val="20"/>
          <w:lang w:val="es-ES_tradnl"/>
        </w:rPr>
        <w:t>. En caso de no existir un Comité de Bioseguridad en alguna Institución, se requiere de una carta compromiso firmada por el Investigador colaborador o corresponsable de observar todas las medidas de bioseguridad pertinentes, dentro de su Institución durante el desarrollo del proyecto.</w:t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612" w:hRule="atLeast"/>
        </w:trPr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>
                <w:rFonts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/>
              </w:rPr>
              <w:t>Nombre y firma autógrafa del Investigador Responsable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>
                <w:rFonts w:cs="Calibri"/>
                <w:b/>
                <w:b/>
                <w:spacing w:val="-2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pacing w:val="-2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>
                <w:rFonts w:cs="Calibri"/>
                <w:b/>
                <w:b/>
                <w:spacing w:val="-2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pacing w:val="-2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jc w:val="center"/>
              <w:rPr>
                <w:rFonts w:cs="Calibri"/>
                <w:b/>
                <w:b/>
                <w:spacing w:val="-2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pacing w:val="-20"/>
                <w:sz w:val="20"/>
                <w:szCs w:val="20"/>
                <w:lang w:val="es-ES_tradnl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cs="Calibri"/>
                <w:b/>
                <w:b/>
                <w:spacing w:val="-20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spacing w:val="-2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134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Cuestionario Biosegurida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24:00Z</dcterms:created>
  <dc:creator>Juan Luis Chavez Pacheco</dc:creator>
  <dc:description/>
  <cp:keywords/>
  <dc:language>en-US</dc:language>
  <cp:lastModifiedBy>Eduardo Angeles Velazquez</cp:lastModifiedBy>
  <cp:lastPrinted>2018-08-29T17:36:00Z</cp:lastPrinted>
  <dcterms:modified xsi:type="dcterms:W3CDTF">2021-07-09T16:24:00Z</dcterms:modified>
  <cp:revision>2</cp:revision>
  <dc:subject/>
  <dc:title/>
</cp:coreProperties>
</file>