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EXO CBS-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LARACIÓN DE LOS INVESTIGADORES EN MATERIA DE BIOSEGURIDAD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echa (CDMX a ____ de ____. )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ítulo del proyecto: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os investigadores que participamos en el proyecto arriba mencionado sometemos voluntariamente a evaluación dicho proyecto ante el Comité de Bioseguridad del Instituto Nacional de Geriatría y libremente declaramos: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e conocemos todos los aspectos del estudio y contamos con la capacidad de llevarlo a buen término.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e conocemos que la responsabilidad y manejo de los residuos generados durante el protocolo son mi responsabilidad como generador de los mismos y responsable del proyecto.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Que conocemos los riesgos potenciales a los que nos exponemos al generar los residuos y desechos del presente protocolo.  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Que conocemos todos las normas reglamentos de seguridad vigentes en los laboratorios LIEFAM y LBE del Instituto Nacional de Geriatría.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Que nos conduciremos de acuerdo a los estándares y normas adecuadas para el desecho y tratamiento de residuos aceptados nacional e internacionalmente según lo establecido por la Ley General de Salud en materia de investigación, la NOM-087-ECOL-SSA1-2002, Protección ambiental - Salud ambiental - Residuos peligrosos biológico-infecciosos - Clasificación y especificaciones de manejo y la NOM-052-SEMARNAT-2005, que establece las características, el procedimiento de identificación, clasificación y los listados de los residuos peligrosos. .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e se notificará al CBS sobre cualquier cambio realizado al protocolo, aparición de eventos adversos, así como la suspensión o cancelación del proyecto.</w:t>
      </w:r>
    </w:p>
    <w:p>
      <w:pPr>
        <w:pStyle w:val="Default"/>
        <w:numPr>
          <w:ilvl w:val="0"/>
          <w:numId w:val="1"/>
        </w:numPr>
        <w:spacing w:before="0" w:after="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Que se notificará a la instancia de protección civil y al CBS sobre cualquier la aparición de eventos adversos, derrames o incidentes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i/>
          <w:iCs/>
          <w:sz w:val="20"/>
          <w:szCs w:val="20"/>
        </w:rPr>
        <w:t>Que se entregarán al CBS los reportes periódicos en los tiempos estipulados por el mismo Comité y se respetará la vigencia de la aprobación, solicitando la renovación hasta el término del estudio.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ombre del Investigador Responsable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stitución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ombre de el o los investigadores colaboradores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stitución y Puest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  <w:i w:val="false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24:00Z</dcterms:created>
  <dc:creator>informatica Informatica</dc:creator>
  <dc:description/>
  <cp:keywords/>
  <dc:language>en-US</dc:language>
  <cp:lastModifiedBy>Eduardo Angeles Velazquez</cp:lastModifiedBy>
  <dcterms:modified xsi:type="dcterms:W3CDTF">2021-07-09T16:24:00Z</dcterms:modified>
  <cp:revision>2</cp:revision>
  <dc:subject/>
  <dc:title/>
</cp:coreProperties>
</file>