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SEGURIDAD DEL INSTITUTO NACIONAL DE GERIATR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1. Inventario de datos personales y datos sensibles que se almacenan el software ASPEL NOI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2.- Funciones y obligaciones de los servidores públicos de los servidores públicos que tratan datos personales almacenados en el software ASPEL NOI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6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Administrativa: Instituto Nacional de Geriatrí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Recursos Humano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 y Obligacion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ión para el procesamiento y cálculo de la nómina a los servidores públicos que laboran dentro del Instituto Nacional de Geriatr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licación del pago a través de la banca electrónica de HSBC de las nóminas ordinarias y extraordinarias a los trabajadores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igaciones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rvar y vigilar el buen uso en todo momento los datos personales contenidos en el sistema de nómina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ar el tratamiento que se le da a los datos personales contenidos en el sistema de nómina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r el uso que se le da a los datos personales tanto a los servidores públicos como a la Subdirección de nómina.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rse de manera anual en materia de protección de datos personales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rte Administrativo Nivel 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 y Obligacion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ind w:left="709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el sistema ASPEL-NOI para el cálculo, timbrado y emisión de la nómina del Instituto Nacional de Geriatría (INGER)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 al departamento de recursos humanos del presupuesto necesario para cumplir con el pago quincenal de la nómina para el personal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r e imprimir quincenalmente los recibos de nómina del personal del Instituto Nacional De Geriatría (INGER)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r listados de firmas para la entrega de los recibos de nómina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bar las firmas del personal que recibe su recibo de nómina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r las retenciones por concepto de impuestos, seguridad social, cuotas sindicales y seguros que se realiza a los servidores públicos del INGER a través de la nómina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rvar y vigilar el buen uso en todo momento los datos personales contenidos en el sistema de nómina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igaciones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los datos personales contenidos en el sistema de nómina con eficiencia y eficacia.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 el uso que se le da a los datos personales tanto a los servidores públicos como al Departamento de Recursos Humanos.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rse de manera anual en materia de protección de datos personal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ANÁLISIS DE RIESGO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anexo 2 se detalla el análisis de riesgos.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NÁLISIS DE BRECH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nexo 2 se detalla el análisis de brech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LAN DE TRABAJO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anexo 2 se detalla el plan de trabajo.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ECANISMOS DE MONITOREO Y REVISIÓN DE LAS MEDIDAS DE SEGURIDAD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anexo 3 se detallan los mecanismos de monitorio y revisión de las medidas de seguridad. </w:t>
      </w:r>
    </w:p>
    <w:p>
      <w:pPr>
        <w:pStyle w:val="Sinespaciado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OGRAMA GENERAL DE CAPACITACIÓN.</w:t>
      </w:r>
    </w:p>
    <w:p>
      <w:pPr>
        <w:pStyle w:val="Sinespaciado"/>
        <w:ind w:left="720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 Instituto programara de manera anual a los responsables de la operación del sistema ASPEL-NOI a por lo menos uno de los cursos impartidos por el Instituto Nacional de Transparencia, Acceso a la Información y Protección de Datos Personales en materia de la Ley General de Protección de Datos Personales así como cursos relacionados en materia de transparencia, esto a fin de contar con servidores públicos actualizados y que sepan responder en todo momentos s los requerimientos normativos en la materia.</w:t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FECHA DE ELABORACIÓN: 05 DE JULIO DE 2022.</w:t>
      </w:r>
    </w:p>
    <w:p>
      <w:pPr>
        <w:pStyle w:val="Sinespaciado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6465" w:leader="none"/>
        <w:tab w:val="left" w:pos="8355" w:leader="none"/>
      </w:tabs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54620</wp:posOffset>
          </wp:positionH>
          <wp:positionV relativeFrom="paragraph">
            <wp:posOffset>-445770</wp:posOffset>
          </wp:positionV>
          <wp:extent cx="7754620" cy="100971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9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970915</wp:posOffset>
              </wp:positionV>
              <wp:extent cx="45008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1.6pt;mso-wrap-distance-left:9.05pt;mso-wrap-distance-right:9.05pt;mso-wrap-distance-top:0pt;mso-wrap-distance-bottom:0pt;margin-top:76.4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vistosanfasis11">
    <w:name w:val="Lista vistosa - Énfasis 11"/>
    <w:basedOn w:val="Normal"/>
    <w:qFormat/>
    <w:pPr>
      <w:spacing w:lineRule="auto" w:line="256" w:before="0" w:after="16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23:00Z</dcterms:created>
  <dc:creator>ILEANA ESPARZA</dc:creator>
  <dc:description/>
  <dc:language>en-US</dc:language>
  <cp:lastModifiedBy>Eduardo Angeles Velazquez</cp:lastModifiedBy>
  <cp:lastPrinted>2018-08-29T10:51:00Z</cp:lastPrinted>
  <dcterms:modified xsi:type="dcterms:W3CDTF">2022-07-05T18:23:00Z</dcterms:modified>
  <cp:revision>2</cp:revision>
  <dc:subject/>
  <dc:title>DOCUMENTO DE SEGURIDAD DEL INSTITUTO NACIONAL DE GERIATRÍA</dc:title>
</cp:coreProperties>
</file>